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1239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Международная дистанционная олимпиада по русскому языку </w:t>
        <w:br/>
        <w:t xml:space="preserve">«Кириллиц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учеников 1-2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Одинаковое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Неодинаковое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 xml:space="preserve">а. 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б.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в.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г.</w:t>
            </w:r>
          </w:p>
          <w:p>
            <w:pPr>
              <w:pStyle w:val="Style16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д.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4-11-04T14:50:00Z</dcterms:modified>
  <cp:revision>217</cp:revision>
  <dc:subject/>
  <dc:title>Задание 7</dc:title>
</cp:coreProperties>
</file>