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ая дистанционная олимпи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нформатике «Поисковые систем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8-11 классов, студентов и уч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А)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Б)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55:00Z</dcterms:modified>
  <cp:revision>203</cp:revision>
  <dc:subject/>
  <dc:title>Задание 7</dc:title>
</cp:coreProperties>
</file>