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еждународная дистанционная олимпиада по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ревнейшие цивилизации Восто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6-8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та проведения: до 15 октября 2023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8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3-09-30T18:55:00Z</dcterms:modified>
  <cp:revision>166</cp:revision>
  <dc:subject/>
  <dc:title>Задание 7</dc:title>
</cp:coreProperties>
</file>