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768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дистанционная олимпиада по географ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тмосферные яв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учеников 6-11 классов, студентов и педаг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15 октября 2023 года</w:t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Ответы</w:t>
      </w:r>
      <w:r>
        <w:rPr/>
        <w:t>: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тические: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ические: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ожные осадки:</w:t>
            </w:r>
          </w:p>
        </w:tc>
      </w:tr>
      <w:tr>
        <w:trPr>
          <w:trHeight w:val="7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сящие: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вневые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1341"/>
        </w:tabs>
        <w:ind w:left="2061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32:00Z</dcterms:created>
  <dc:creator>Mic</dc:creator>
  <dc:description/>
  <cp:keywords/>
  <dc:language>en-US</dc:language>
  <cp:lastModifiedBy>Ольга</cp:lastModifiedBy>
  <cp:lastPrinted>2017-03-25T11:16:00Z</cp:lastPrinted>
  <dcterms:modified xsi:type="dcterms:W3CDTF">2023-09-30T18:54:00Z</dcterms:modified>
  <cp:revision>205</cp:revision>
  <dc:subject/>
  <dc:title>Задание 7</dc:title>
</cp:coreProperties>
</file>