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му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мантизм в разных странах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5-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3-09-30T18:53:00Z</dcterms:modified>
  <cp:revision>203</cp:revision>
  <dc:subject/>
  <dc:title>Задание 7</dc:title>
</cp:coreProperties>
</file>