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-83820</wp:posOffset>
                </wp:positionV>
                <wp:extent cx="5743575" cy="10706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1070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7ec80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ec80" stroked="f" o:allowincell="f" style="position:absolute;margin-left:3.05pt;margin-top:-6.6pt;width:452.2pt;height:84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27000</wp:posOffset>
            </wp:positionV>
            <wp:extent cx="866775" cy="895350"/>
            <wp:effectExtent l="0" t="0" r="0" b="0"/>
            <wp:wrapTight wrapText="bothSides">
              <wp:wrapPolygon edited="0">
                <wp:start x="-236" y="0"/>
                <wp:lineTo x="-236" y="20445"/>
                <wp:lineTo x="234" y="21364"/>
                <wp:lineTo x="1654" y="21364"/>
                <wp:lineTo x="3554" y="21364"/>
                <wp:lineTo x="21600" y="20676"/>
                <wp:lineTo x="21600" y="15389"/>
                <wp:lineTo x="21355" y="15157"/>
                <wp:lineTo x="19699" y="14702"/>
                <wp:lineTo x="20649" y="13320"/>
                <wp:lineTo x="20649" y="0"/>
                <wp:lineTo x="-2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НАУЧНО-ОБРАЗОВАТЕЛЬНЫЙ ЦЕНТР «ЭРУДИ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410000, г. Саратов, а/я 91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info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erudy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, http://эрудит.ру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 xml:space="preserve"> Международная дистанционная олимпиада по математике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«Математическая мозаика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 xml:space="preserve">Для учеников 8-11 класс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рок отправки работ: до 15 октября 2023 года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22860</wp:posOffset>
                </wp:positionV>
                <wp:extent cx="5841365" cy="1270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841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5d7e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65pt;margin-top:1.8pt;width:459.85pt;height:0.05pt;flip:x" type="_x0000_t32">
                <v:stroke color="#5d7e7e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120" w:after="120"/>
        <w:ind w:left="567" w:hanging="0"/>
        <w:rPr/>
      </w:pPr>
      <w:r>
        <w:rPr/>
        <w:t>Ответы:</w:t>
      </w:r>
    </w:p>
    <w:tbl>
      <w:tblPr>
        <w:tblW w:w="1063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8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/>
            </w:pPr>
            <w:r>
              <w:rPr/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120" w:after="120"/>
              <w:ind w:left="45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Желаем успеха!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НАУЧНО-ОБРАЗОВАТЕЛЬНЫЙ ЦЕНТР «ЭРУДИТ» 410000, г. Саратов, а/я 91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info</w:t>
      </w:r>
      <w:r>
        <w:rPr>
          <w:sz w:val="20"/>
        </w:rPr>
        <w:t>@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erudyt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ние № %1. 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itera">
    <w:name w:val="litera"/>
    <w:qFormat/>
    <w:rPr>
      <w:rFonts w:cs="Times New Roman"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8:34:00Z</dcterms:created>
  <dc:creator>Mic</dc:creator>
  <dc:description/>
  <cp:keywords/>
  <dc:language>en-US</dc:language>
  <cp:lastModifiedBy>Ольга</cp:lastModifiedBy>
  <cp:lastPrinted>2023-09-30T00:14:00Z</cp:lastPrinted>
  <dcterms:modified xsi:type="dcterms:W3CDTF">2023-09-30T18:52:00Z</dcterms:modified>
  <cp:revision>188</cp:revision>
  <dc:subject/>
  <dc:title>Задание 7</dc:title>
</cp:coreProperties>
</file>