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-83820</wp:posOffset>
                </wp:positionV>
                <wp:extent cx="5743575" cy="1041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1041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7ec8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ec80" stroked="f" o:allowincell="f" style="position:absolute;margin-left:3.05pt;margin-top:-6.6pt;width:452.2pt;height:81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640</wp:posOffset>
            </wp:positionH>
            <wp:positionV relativeFrom="paragraph">
              <wp:posOffset>102235</wp:posOffset>
            </wp:positionV>
            <wp:extent cx="866775" cy="895350"/>
            <wp:effectExtent l="0" t="0" r="0" b="0"/>
            <wp:wrapTight wrapText="bothSides">
              <wp:wrapPolygon edited="0">
                <wp:start x="-236" y="0"/>
                <wp:lineTo x="-236" y="20445"/>
                <wp:lineTo x="234" y="21364"/>
                <wp:lineTo x="1654" y="21364"/>
                <wp:lineTo x="3554" y="21364"/>
                <wp:lineTo x="21600" y="20676"/>
                <wp:lineTo x="21600" y="15389"/>
                <wp:lineTo x="21355" y="15157"/>
                <wp:lineTo x="19699" y="14702"/>
                <wp:lineTo x="20649" y="13320"/>
                <wp:lineTo x="20649" y="0"/>
                <wp:lineTo x="-2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НАУЧНО-ОБРАЗОВАТЕЛЬНЫЙ ЦЕНТР «ЭРУДИ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410000, г. Саратов, а/я 91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inf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erudy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erudy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, http://эрудит.ру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II</w:t>
      </w:r>
      <w:r>
        <w:rPr>
          <w:b/>
          <w:sz w:val="22"/>
          <w:szCs w:val="22"/>
        </w:rPr>
        <w:t xml:space="preserve"> Международная дистанционная олимпи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усскому языку «Кириллиц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Для студентов и уч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рок отправки работ: до 15 октября 2023 год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22860</wp:posOffset>
                </wp:positionV>
                <wp:extent cx="5841365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41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d7e7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65pt;margin-top:1.8pt;width:459.85pt;height:0.05pt;flip:x" type="_x0000_t32">
                <v:stroke color="#5d7e7e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20" w:after="120"/>
        <w:ind w:left="567" w:hanging="0"/>
        <w:rPr/>
      </w:pPr>
      <w:r>
        <w:rPr>
          <w:b/>
        </w:rPr>
        <w:t>О</w:t>
      </w:r>
      <w:r>
        <w:rPr/>
        <w:t>тветы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78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459" w:hanging="36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20" w:after="0"/>
              <w:ind w:left="0" w:hanging="0"/>
              <w:contextualSpacing/>
              <w:rPr/>
            </w:pPr>
            <w:r>
              <w:rPr/>
              <w:t xml:space="preserve">Всегда твёрдые согласные звуки: </w:t>
            </w:r>
          </w:p>
          <w:p>
            <w:pPr>
              <w:pStyle w:val="Style16"/>
              <w:spacing w:lineRule="auto" w:line="360" w:before="120" w:after="0"/>
              <w:ind w:left="0" w:hanging="0"/>
              <w:contextualSpacing/>
              <w:rPr/>
            </w:pPr>
            <w:r>
              <w:rPr/>
              <w:t xml:space="preserve">Всегда мягкие согласные звуки: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а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б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в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г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д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20" w:after="0"/>
              <w:ind w:left="0" w:hanging="0"/>
              <w:contextualSpacing/>
              <w:rPr/>
            </w:pPr>
            <w:r>
              <w:rPr/>
              <w:t xml:space="preserve">а. </w:t>
            </w:r>
          </w:p>
          <w:p>
            <w:pPr>
              <w:pStyle w:val="Style16"/>
              <w:spacing w:lineRule="auto" w:line="360" w:before="120" w:after="0"/>
              <w:ind w:left="0" w:hanging="0"/>
              <w:contextualSpacing/>
              <w:rPr/>
            </w:pPr>
            <w:r>
              <w:rPr/>
              <w:t xml:space="preserve">б. </w:t>
            </w:r>
          </w:p>
          <w:p>
            <w:pPr>
              <w:pStyle w:val="Style16"/>
              <w:spacing w:lineRule="auto" w:line="360" w:before="120" w:after="0"/>
              <w:ind w:left="0" w:hanging="0"/>
              <w:contextualSpacing/>
              <w:rPr/>
            </w:pPr>
            <w:r>
              <w:rPr/>
              <w:t xml:space="preserve">в. </w:t>
            </w:r>
          </w:p>
          <w:p>
            <w:pPr>
              <w:pStyle w:val="Style16"/>
              <w:spacing w:lineRule="auto" w:line="360" w:before="120" w:after="0"/>
              <w:ind w:left="0" w:hanging="0"/>
              <w:contextualSpacing/>
              <w:rPr/>
            </w:pPr>
            <w:r>
              <w:rPr/>
              <w:t xml:space="preserve">г. </w:t>
            </w:r>
          </w:p>
          <w:p>
            <w:pPr>
              <w:pStyle w:val="Style16"/>
              <w:spacing w:lineRule="auto" w:line="360" w:before="120" w:after="0"/>
              <w:ind w:left="0" w:hanging="0"/>
              <w:contextualSpacing/>
              <w:rPr/>
            </w:pPr>
            <w:r>
              <w:rPr/>
              <w:t xml:space="preserve">д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а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б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в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г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д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а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б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в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г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д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а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б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в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г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д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а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б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в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г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д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а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б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20" w:after="0"/>
              <w:ind w:left="0" w:hanging="0"/>
              <w:contextualSpacing/>
              <w:jc w:val="both"/>
              <w:rPr/>
            </w:pPr>
            <w:r>
              <w:rPr/>
              <w:t>От прошлого к настоящему и далее к будущему обращался он мысленно и старался предугадать какую роль сыграет Россия в судьбах человечества. По его твёрдому убеждению России предстоит великое будущее ибо народ принявший участие в событиях мировой значимости не может остаться безучастным к решающим сдвигам в истории человечества. Едва он начинал сознавать себя как человека как личность он уже с гордостью понимал что принадлежит к великому народу освободившему Европу от тирании Наполеона.</w:t>
            </w:r>
          </w:p>
        </w:tc>
      </w:tr>
    </w:tbl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Желаем успеха!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НАУЧНО-ОБРАЗОВАТЕЛЬНЫЙ ЦЕНТР «ЭРУДИТ» 410000, г. Саратов, а/я 91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info</w:t>
      </w:r>
      <w:r>
        <w:rPr>
          <w:sz w:val="20"/>
        </w:rPr>
        <w:t>@</w:t>
      </w:r>
      <w:r>
        <w:rPr>
          <w:sz w:val="20"/>
          <w:lang w:val="en-US"/>
        </w:rPr>
        <w:t>erudyt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, </w:t>
      </w: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erudyt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Задание № %1. 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itera">
    <w:name w:val="liter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8:34:00Z</dcterms:created>
  <dc:creator>Mic</dc:creator>
  <dc:description/>
  <cp:keywords/>
  <dc:language>en-US</dc:language>
  <cp:lastModifiedBy>Ольга</cp:lastModifiedBy>
  <cp:lastPrinted>2013-09-15T01:33:00Z</cp:lastPrinted>
  <dcterms:modified xsi:type="dcterms:W3CDTF">2023-09-30T18:51:00Z</dcterms:modified>
  <cp:revision>202</cp:revision>
  <dc:subject/>
  <dc:title>Задание 7</dc:title>
</cp:coreProperties>
</file>