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Международная дистанцион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 русскому языку «Кириллица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8-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Всегда твёрдые согласные звуки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сегда мягкие согласные звуки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0:00Z</dcterms:modified>
  <cp:revision>195</cp:revision>
  <dc:subject/>
  <dc:title>Задание 7</dc:title>
</cp:coreProperties>
</file>