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706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70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4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122555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 xml:space="preserve"> Международная дистанционная олимпи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русскому языку «Кириллиц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Для учеников 1-2 клас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15 октября 2023 го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ind w:left="567" w:hanging="0"/>
        <w:rPr/>
      </w:pPr>
      <w:r>
        <w:rPr/>
        <w:t>Ответы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459" w:hanging="36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а. 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б. 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в. 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г. 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а. 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б. 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г. 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а. 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б. 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в. 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г. 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а. 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б. 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в. 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г. 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120" w:after="0"/>
              <w:ind w:left="0" w:hanging="0"/>
              <w:contextualSpacing/>
              <w:jc w:val="both"/>
              <w:rPr/>
            </w:pPr>
            <w:r>
              <w:rPr/>
              <w:t>Мы пр…шли в отч…яние. Мы н… знали, как поймать этого рыже…о к…та. Он обв…ровывал нас каждую ночь. Он так ло…ко прятался, что н…кто из нас его толк…м не вид…л.</w: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4:00Z</dcterms:created>
  <dc:creator>Mic</dc:creator>
  <dc:description/>
  <cp:keywords/>
  <dc:language>en-US</dc:language>
  <cp:lastModifiedBy>Ольга</cp:lastModifiedBy>
  <cp:lastPrinted>2013-09-15T01:33:00Z</cp:lastPrinted>
  <dcterms:modified xsi:type="dcterms:W3CDTF">2023-09-30T18:49:00Z</dcterms:modified>
  <cp:revision>186</cp:revision>
  <dc:subject/>
  <dc:title>Задание 7</dc:title>
</cp:coreProperties>
</file>