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ПРИМЕР ОФОРМЛЕНИЯ СТАТЬИ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амообучение математики на примере изучения простых чисел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Иванов Иван Иванович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итель математики, к.п.н.</w:t>
        <w:br/>
        <w:t>МАОУ «Средняя общеобразовательная школа № 1», г.Саратов, Росс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author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освящена вопросам самообучения учащихся старших классов на примере некоторых задач, связанных с простыми числами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простые числа, самообучение</w:t>
        <w:br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стым</w:t>
      </w:r>
      <w:r>
        <w:rPr>
          <w:sz w:val="28"/>
          <w:szCs w:val="28"/>
        </w:rPr>
        <w:t xml:space="preserve"> называется натуральное число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&gt; 1, которое не имеет других множителей, кроме единицы и самого себя [1]. Евклид доказал, что простых чисел бесконечно много, однако найти большие простые числа достаточно сл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2016 года было найдено самое большое известное на сегодня простое число. Оно содержит 22 338 618 цифры [2]. Это число было найдено с помощью большого числа компьютеров в рамках проекта </w:t>
      </w:r>
      <w:r>
        <w:rPr>
          <w:sz w:val="28"/>
          <w:szCs w:val="28"/>
          <w:lang w:val="en-US"/>
        </w:rPr>
        <w:t>GIMPS</w:t>
      </w:r>
      <w:r>
        <w:rPr>
          <w:sz w:val="28"/>
          <w:szCs w:val="28"/>
        </w:rPr>
        <w:t xml:space="preserve"> (поиск больших простых чисел Мерсен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в работе [3] мы рассматривали математические основы поиска больших простых чисел. В этой работе рассматривается, как с помощью компьютера можно искать простые числа, и для чего они нужн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урант Р., Роббинс Г. Что такое математика? М.: МЦНМО. 2001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 Internet Mersenne Prime Search – PrimeNet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>] URL: http://www.mersenne.org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: 01.06.2017). </w:t>
      </w:r>
      <w:r>
        <w:rPr>
          <w:sz w:val="28"/>
          <w:szCs w:val="28"/>
        </w:rPr>
        <w:t>Загл. с экрана. Яз. анг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 И.И. Название статьи // Название журнала. 2016. № 5. С. 11–15.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7:00Z</dcterms:created>
  <dc:creator>Волохова Т.В.</dc:creator>
  <dc:description/>
  <cp:keywords/>
  <dc:language>en-US</dc:language>
  <cp:lastModifiedBy>Ольга</cp:lastModifiedBy>
  <cp:lastPrinted>2017-07-07T00:04:00Z</cp:lastPrinted>
  <dcterms:modified xsi:type="dcterms:W3CDTF">2017-07-24T09:28:00Z</dcterms:modified>
  <cp:revision>38</cp:revision>
  <dc:subject/>
  <dc:title>ПОЛОЖЕНИЕ</dc:title>
</cp:coreProperties>
</file>