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ТЕХНОЛОГИЧЕСКАЯ          КАРТА     УРОКА </w:t>
        <w:br/>
      </w:r>
      <w:r>
        <w:rPr>
          <w:b/>
          <w:szCs w:val="28"/>
        </w:rPr>
        <w:t>Тема урока:</w:t>
      </w:r>
      <w:r>
        <w:rPr>
          <w:szCs w:val="28"/>
        </w:rPr>
        <w:t xml:space="preserve"> Сопоставление слов, различающихся одним звуком</w:t>
      </w:r>
    </w:p>
    <w:p>
      <w:pPr>
        <w:pStyle w:val="Normal"/>
        <w:ind w:firstLine="709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4"/>
        </w:rPr>
        <w:t>ФИО</w:t>
      </w:r>
      <w:r>
        <w:rPr>
          <w:szCs w:val="24"/>
        </w:rPr>
        <w:t xml:space="preserve"> (</w:t>
      </w:r>
      <w:r>
        <w:rPr>
          <w:b/>
          <w:szCs w:val="24"/>
        </w:rPr>
        <w:t>полностью</w:t>
      </w:r>
      <w:r>
        <w:rPr>
          <w:szCs w:val="24"/>
        </w:rPr>
        <w:t>): Викина Оксана Владимировна</w:t>
      </w:r>
    </w:p>
    <w:p>
      <w:pPr>
        <w:pStyle w:val="Normal"/>
        <w:spacing w:before="0" w:after="0"/>
        <w:rPr/>
      </w:pPr>
      <w:r>
        <w:rPr>
          <w:b/>
          <w:szCs w:val="24"/>
        </w:rPr>
        <w:t>Место</w:t>
      </w:r>
      <w:r>
        <w:rPr>
          <w:szCs w:val="24"/>
        </w:rPr>
        <w:t xml:space="preserve"> </w:t>
      </w:r>
      <w:r>
        <w:rPr>
          <w:b/>
          <w:szCs w:val="24"/>
        </w:rPr>
        <w:t>работы</w:t>
      </w:r>
      <w:r>
        <w:rPr>
          <w:szCs w:val="24"/>
        </w:rPr>
        <w:t>: МБОУ СОШ  № 4 города Оленегорска Мурманской области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Должность: </w:t>
      </w:r>
      <w:r>
        <w:rPr>
          <w:szCs w:val="24"/>
        </w:rPr>
        <w:t>учитель</w:t>
      </w:r>
      <w:r>
        <w:rPr>
          <w:b/>
          <w:szCs w:val="24"/>
        </w:rPr>
        <w:t xml:space="preserve"> </w:t>
      </w:r>
      <w:r>
        <w:rPr>
          <w:szCs w:val="24"/>
        </w:rPr>
        <w:t>начальных</w:t>
      </w:r>
      <w:r>
        <w:rPr>
          <w:b/>
          <w:szCs w:val="24"/>
        </w:rPr>
        <w:t xml:space="preserve"> </w:t>
      </w:r>
      <w:r>
        <w:rPr>
          <w:szCs w:val="24"/>
        </w:rPr>
        <w:t>классов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Предмет: </w:t>
      </w:r>
      <w:r>
        <w:rPr>
          <w:szCs w:val="24"/>
        </w:rPr>
        <w:t>обучение</w:t>
      </w:r>
      <w:r>
        <w:rPr>
          <w:b/>
          <w:szCs w:val="24"/>
        </w:rPr>
        <w:t xml:space="preserve"> </w:t>
      </w:r>
      <w:r>
        <w:rPr>
          <w:szCs w:val="24"/>
        </w:rPr>
        <w:t>грамоте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Класс:</w:t>
      </w:r>
      <w:r>
        <w:rPr>
          <w:szCs w:val="24"/>
        </w:rPr>
        <w:t>1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Тема и номер урока в теме: </w:t>
      </w:r>
      <w:r>
        <w:rPr>
          <w:szCs w:val="24"/>
        </w:rPr>
        <w:t>27</w:t>
      </w:r>
    </w:p>
    <w:p>
      <w:pPr>
        <w:pStyle w:val="Normal"/>
        <w:spacing w:before="0" w:after="0"/>
        <w:rPr/>
      </w:pPr>
      <w:r>
        <w:rPr>
          <w:b/>
          <w:szCs w:val="24"/>
        </w:rPr>
        <w:t>Базовый</w:t>
      </w:r>
      <w:r>
        <w:rPr>
          <w:szCs w:val="24"/>
        </w:rPr>
        <w:t xml:space="preserve"> </w:t>
      </w:r>
      <w:r>
        <w:rPr>
          <w:b/>
          <w:szCs w:val="24"/>
        </w:rPr>
        <w:t>учебник</w:t>
      </w:r>
      <w:r>
        <w:rPr>
          <w:szCs w:val="24"/>
        </w:rPr>
        <w:t>: Л.Е. Журова, А.О. Евдокимова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rFonts w:eastAsia="Times New Roman" w:cs="Times New Roman"/>
          <w:b/>
          <w:szCs w:val="24"/>
        </w:rPr>
        <w:t xml:space="preserve">    </w:t>
      </w:r>
      <w:r>
        <w:rPr>
          <w:b/>
          <w:szCs w:val="24"/>
        </w:rPr>
        <w:t>Цель  урока:</w:t>
      </w:r>
      <w:r>
        <w:rPr>
          <w:szCs w:val="28"/>
        </w:rPr>
        <w:t xml:space="preserve"> Повторить правила обозначения буквами гласных звуков после твёрдых и мягких согласных звуков,  развивать фонематический слух, мыслительные процессы, продолжить учить детей наблюдать за позиционной сменой гласных и согласных звуков. 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Формируемые предметные результаты: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Формируемые метапредметные результаты:</w:t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rPr/>
      </w:pPr>
      <w:r>
        <w:rPr>
          <w:b/>
          <w:szCs w:val="24"/>
        </w:rPr>
        <w:t>- личностные универсальные учебные действия</w:t>
        <w:tab/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Style w:val="FontStyle13"/>
          <w:sz w:val="24"/>
          <w:szCs w:val="24"/>
        </w:rPr>
        <w:t>понимание важности нового социального статуса «ученик»; внутренняя позиция школьника на уровне положительного отношения к школе и принятие образа «хорошего ученика»; ориентация в нравственном содержании и смысле поступков как собственных, так и окружающих людей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-регулятивные универсальные учебные действия</w:t>
      </w:r>
    </w:p>
    <w:p>
      <w:pPr>
        <w:pStyle w:val="Normal"/>
        <w:rPr>
          <w:rFonts w:cs="Times New Roman"/>
          <w:iCs/>
          <w:sz w:val="24"/>
          <w:szCs w:val="24"/>
        </w:rPr>
      </w:pPr>
      <w:r>
        <w:rPr>
          <w:rStyle w:val="FontStyle11"/>
          <w:rFonts w:eastAsia="Times New Roman" w:cs="Times New Roman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 xml:space="preserve">организовывать свое рабочее место под руководством учителя; определять цель выполнения заданий на уроке, во внеурочной деятельности, в жизненных ситуациях под  руководством учителя; определять план выполнения заданий на уроке.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-познавательные универсальные учебные действия</w:t>
      </w:r>
    </w:p>
    <w:p>
      <w:pPr>
        <w:pStyle w:val="Normal"/>
        <w:spacing w:before="0" w:after="0"/>
        <w:ind w:left="540" w:hanging="0"/>
        <w:rPr>
          <w:rStyle w:val="FontStyle13"/>
          <w:b/>
          <w:b/>
          <w:i w:val="false"/>
          <w:i w:val="false"/>
          <w:iCs w:val="false"/>
          <w:sz w:val="28"/>
          <w:szCs w:val="24"/>
        </w:rPr>
      </w:pPr>
      <w:r>
        <w:rPr>
          <w:rStyle w:val="FontStyle13"/>
          <w:sz w:val="24"/>
          <w:szCs w:val="24"/>
        </w:rPr>
        <w:t>осуществлять поиск необходимой информации для выполнения учеб</w:t>
        <w:softHyphen/>
        <w:t xml:space="preserve">ных заданий, используя справочные материалы учебника; моделировать различные языковые единицы </w:t>
      </w:r>
    </w:p>
    <w:p>
      <w:pPr>
        <w:pStyle w:val="Normal"/>
        <w:spacing w:before="0" w:after="0"/>
        <w:ind w:left="540" w:hanging="0"/>
        <w:rPr>
          <w:rStyle w:val="FontStyle13"/>
          <w:b/>
          <w:b/>
          <w:i w:val="false"/>
          <w:i w:val="false"/>
          <w:iCs w:val="false"/>
          <w:sz w:val="28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szCs w:val="24"/>
        </w:rPr>
        <w:t>Тип урока:</w:t>
      </w:r>
      <w:r>
        <w:rPr>
          <w:szCs w:val="24"/>
        </w:rPr>
        <w:t xml:space="preserve"> урок актуализации знаний и умений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Формы работы учащихся: </w:t>
      </w:r>
      <w:r>
        <w:rPr>
          <w:szCs w:val="24"/>
        </w:rPr>
        <w:t>фронтальная</w:t>
      </w:r>
      <w:r>
        <w:rPr>
          <w:b/>
          <w:szCs w:val="24"/>
        </w:rPr>
        <w:t xml:space="preserve">, </w:t>
      </w:r>
      <w:r>
        <w:rPr>
          <w:szCs w:val="24"/>
        </w:rPr>
        <w:t>индивидуальная</w:t>
      </w:r>
      <w:r>
        <w:rPr>
          <w:b/>
          <w:szCs w:val="24"/>
        </w:rPr>
        <w:t xml:space="preserve">, </w:t>
      </w:r>
      <w:r>
        <w:rPr>
          <w:szCs w:val="24"/>
        </w:rPr>
        <w:t>работа</w:t>
      </w:r>
      <w:r>
        <w:rPr>
          <w:b/>
          <w:szCs w:val="24"/>
        </w:rPr>
        <w:t xml:space="preserve"> </w:t>
      </w:r>
      <w:r>
        <w:rPr>
          <w:szCs w:val="24"/>
        </w:rPr>
        <w:t>в</w:t>
      </w:r>
      <w:r>
        <w:rPr>
          <w:b/>
          <w:szCs w:val="24"/>
        </w:rPr>
        <w:t xml:space="preserve"> </w:t>
      </w:r>
      <w:r>
        <w:rPr>
          <w:szCs w:val="24"/>
        </w:rPr>
        <w:t>паре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Необходимое</w:t>
      </w:r>
      <w:r>
        <w:rPr>
          <w:szCs w:val="24"/>
        </w:rPr>
        <w:t xml:space="preserve"> </w:t>
      </w:r>
      <w:r>
        <w:rPr>
          <w:b/>
          <w:szCs w:val="24"/>
        </w:rPr>
        <w:t>техническое</w:t>
      </w:r>
      <w:r>
        <w:rPr>
          <w:szCs w:val="24"/>
        </w:rPr>
        <w:t xml:space="preserve"> </w:t>
      </w:r>
      <w:r>
        <w:rPr>
          <w:b/>
          <w:szCs w:val="24"/>
        </w:rPr>
        <w:t>оборудование</w:t>
      </w:r>
      <w:r>
        <w:rPr>
          <w:szCs w:val="24"/>
        </w:rPr>
        <w:t>: индивидуальные карточки для работы, цветные фишки для построения звуковых схем, рисунки с изображением мишки и мышки, магниты, музыкальная физкультминутка, компьютер, колонки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Структура и ход урока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4889"/>
        <w:gridCol w:w="3195"/>
        <w:gridCol w:w="1985"/>
        <w:gridCol w:w="15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та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Виды работы, формы, методы, приемы</w:t>
            </w:r>
          </w:p>
        </w:tc>
        <w:tc>
          <w:tcPr>
            <w:tcW w:w="8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Содержание педагогического взаимодейств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ируемые УУД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Планируемые результаты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еятельность учите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еятельность обучающихс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Организационный мо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Актуализация имеющихся знаний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по теме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чебной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Закрепление знаний и способов действ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Обобщение усвоенного и включение его в систему ранее усвоенных ЗУН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Самооцен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Итог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Эмоциональный настрой на урок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ндивидуальная  рабо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арная рабо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гровой мом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ывает героев урока – мишку и мыш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вуковой анализ с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ление схем с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сценировка стихотвор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center" w:pos="2194" w:leader="none"/>
              </w:tabs>
              <w:snapToGrid w:val="false"/>
              <w:spacing w:lineRule="auto" w:line="240" w:before="0" w:after="0"/>
              <w:ind w:hanging="284"/>
              <w:rPr>
                <w:szCs w:val="28"/>
              </w:rPr>
            </w:pPr>
            <w:r>
              <w:rPr>
                <w:szCs w:val="28"/>
              </w:rPr>
              <w:tab/>
              <w:tab/>
              <w:t>-Встало солнышко давно,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Улыбнулось нам оно.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Нас оно пригласило в класс,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Начинается урок для нас.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-Ребята, что нам даёт солнышко?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-Ребята, посмотрите, сколько  у нас сегодня гостей, своей замечательной улыбкой поприветствуйте их.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-А теперь поверните головку   друг к другу, улыбнитесь и тихонько пожелайте друг другу успехов на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Давайте вспомним с вами буквы, которые мы изучили (называют)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А теперь мы выполним задание. Расселите эти буквы по домикам. Поставьте их около своего домика. К доске пойдёт …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 все остальные ребятки пододвинут к себе листочки, возьмут в руки простые карандашики  и стрелочками покажут, в какой домик пойдёт каждая буква.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Итак, ребята, посмотрите на экран. Каждый сравнит со своей работой. У кого работа сделана также, как у Илюши?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У кого не так?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По какому признаку вы разделили эти буквы?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- -Ребята, а к нам в гости сегодня пришли, ой, забыла кто. Кто пришёл, вы мне сейчас сами скажите. Мы поиграем с вами в игру «Доскажи словечко»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-На полу скребётся (мышка)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Спит в берлоге бурый (мишка)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-Кто же  к нам пришёл?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Мышка и мишка любят составлять схемы слов. Вот и сегодня, перед тем как пойти в школу они составляли схемы. Но пока играли, забыли, кому какая схема принадлежит.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-Какая схема подходит к слову мышка?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Почему такую схему выбрали?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Давайте проверим (м, м, м, )-ышка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акой буквой мы обозначим 2-ой звук?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Что показывает буква 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А в слове миш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акой буквой обозначим 2-ой звук в слове миш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Что показывает буква 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Ребятки, а как вы думаете, Мишка пойдёт в какой домик в гости? А мыш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ишка вышел из домика и пошёл в лес шишки собирать, и мы пойд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шка косолап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лесу ид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ишки собирает, в корзиночку клад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друг упала шишка прямо Мишке в н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шка испугался и ногами топ, топ, т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ольше я не буду шишки собир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 пойду с ребятами  буквы изуча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уда попала Мишке шишка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(Самостоятельно проводят звуковой анализ слова но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Составьте звуковую схему слова нос (дети выкладывают фиш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осмотрите на доску, сравните свои схемы со схемой на доске. У кого так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Назовите второй звук в слове но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акой буквой обознач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Докаж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Молодцы. А теперь поиграем в игру  «День и ночь» (Закрываем ладошками глазки) (учитель меняет фиш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-Назовите второй звук в слове нос?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+звук о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-Какой буквой обозначим?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+буквой о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-Докажите.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+После твёрдого согласного звук (о) обозначается буквой о, а звук (н) твёрдый.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Молодцы. А теперь поиграем в игру  «День и ночь» (Закрываем ладошками глазки) (учитель меняет фишку)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-Открываем глаза. Что изменилось?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- Какой звук обозначает зелёный квадра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-Какое слово нужно произнести?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-Что ещё нужно изменить?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-Что обозначает буква ё?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-Закрываем глазки (появляется буква 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jc w:val="center"/>
              <w:rPr>
                <w:szCs w:val="28"/>
              </w:rPr>
            </w:pPr>
            <w:r>
              <w:rPr>
                <w:szCs w:val="28"/>
              </w:rPr>
              <w:t>Какое слово получилось?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-Подходит ли эта схема к слову нас?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-Итак, сделаем вывод. Скажите, какие же буквы показывают нам твёрдость согласных?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-А мягкость?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-Мишка и мышка приглашают нас поиграть вместе с ними в футбол. Смотрим на экран. Учитель читает стихотворение, а дети читают получившиеся слова.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сли штангой сделать М,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сли штангой сделать Л.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забить в ворота Е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дет МЕЛ.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сли О забить, как гол,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дет МОЛ.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 забьём: вратарь уснул!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дем МУЛ (домашнее животное, помесь осла с кобылою)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-мил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Ы-мыл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-мал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-мял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Ё-мёл.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/>
            </w:pPr>
            <w:r>
              <w:rPr>
                <w:szCs w:val="28"/>
              </w:rPr>
              <w:t>-</w:t>
            </w:r>
            <w:r>
              <w:rPr>
                <w:rFonts w:cs="Times New Roman"/>
                <w:szCs w:val="28"/>
              </w:rPr>
              <w:t>Молодцы!У вас на партах лежат смайлики. Если вы узнали на уроке что-то новое, чему-то научились, и урок для вас прошел интересно, поднимите зеленый смайлик, если у кого-то не все получается, желтый смайлик. Если вы ничего не поняли, и вам было не интересно, поднимите красный смайлик.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-Давайте подведём и итог урока. Чему  научились на уроке?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-Какая работа вызвала у вас особый интерес?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-На какие  2 группы можно разделить гласные буквы?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+Буквы, которые показывают твёрдость согласного, и буквы, которые показывают мягкость согласного.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-Спасибо за урок. Урок окончен.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+тепло, ласку, хорошее настроение, улыбку.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на доске по мере того, как дети называют те буквы, которые они изучили- буквы появляются на экране)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буквы а, о, у, э, ы- показывает твёрдость согласных, а буквы я,ё,ю, е, и- показывает на мягкость со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-Ребята, а к нам в гости сегодня пришли, ой, забыла кто. Кто пришёл, вы мне сейчас сами скажите. Мы поиграем с вами в игру «Доскажи словечко»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-На полу скребётся (мышка)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Спит в берлоге бурый (мишка)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/>
                <w:szCs w:val="28"/>
              </w:rPr>
              <w:t>++мышка и мишка (на слайде появляется изображение мишки и мышки)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++В слове мышка первый звук твёрдый.  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>
                <w:rFonts w:eastAsia="Times New Roman"/>
                <w:szCs w:val="28"/>
              </w:rPr>
              <w:t>±      +ы +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показывает твёрдость  согласного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+показывает мягкость согла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+ в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+звук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+буквой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+После твёрдого согласного звук (о) обозначается буквой о, а звук (н) твёрдый.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+квадратик стал зелёным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+Мягкий согласный нь.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+нёс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+букву о на ё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+показатель мягкости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-Закрываем глазки (появляется буква а)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+нас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+зелёный  квадрат поменять нужно на синий.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+АОУЭЫ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Cs w:val="28"/>
              </w:rPr>
            </w:pPr>
            <w:r>
              <w:rPr>
                <w:szCs w:val="28"/>
              </w:rPr>
              <w:t>+ЯЕИЮ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стихотворение, а дети читают получившиеся слова.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чностные: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самостоятель-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, мотивирование на достижение цели познания;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учебных действий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нтроля, самоконтроля;</w:t>
            </w:r>
          </w:p>
          <w:p>
            <w:pPr>
              <w:pStyle w:val="Style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ирование знаний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ное и произвольное построение речевого высказывания;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-знаково-символическое моделирование</w:t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.</w:t>
            </w:r>
          </w:p>
          <w:p>
            <w:pPr>
              <w:pStyle w:val="Style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ирование, рассужде-ние, доказательства.</w:t>
            </w:r>
          </w:p>
          <w:p>
            <w:pPr>
              <w:pStyle w:val="Style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ициативное сотрудничество в поиске и выборе информации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, коррекция.</w:t>
            </w:r>
          </w:p>
          <w:p>
            <w:pPr>
              <w:pStyle w:val="Style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учебные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труктурировать знания, выбирать наиболее эффективные способы решения.</w:t>
            </w:r>
          </w:p>
          <w:p>
            <w:pPr>
              <w:pStyle w:val="Style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трудничать с партнёром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, коррекция, выделение и осознание того, что уже усвоено и что ещё подлежит усвоению.</w:t>
            </w:r>
          </w:p>
          <w:p>
            <w:pPr>
              <w:pStyle w:val="Style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пределение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 достаточной полнотой и точностью выражать свои мысли.</w:t>
            </w:r>
          </w:p>
          <w:p>
            <w:pPr>
              <w:pStyle w:val="Style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ообразован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овместно договариваться о правилах поведения и общения в школе и следовать им (Коммуникативные УУД).</w:t>
            </w:r>
          </w:p>
          <w:p>
            <w:pPr>
              <w:pStyle w:val="Normal"/>
              <w:rPr/>
            </w:pPr>
            <w:r>
              <w:rPr/>
              <w:t>Уметь оформлять свои мысли в устной форме (Коммуникативные УУД).</w:t>
            </w:r>
          </w:p>
          <w:p>
            <w:pPr>
              <w:pStyle w:val="Normal"/>
              <w:rPr/>
            </w:pPr>
            <w:r>
              <w:rPr/>
              <w:t xml:space="preserve">Уметь ориентироваться в своей системе знаний. </w:t>
            </w:r>
          </w:p>
          <w:p>
            <w:pPr>
              <w:pStyle w:val="Normal"/>
              <w:rPr/>
            </w:pPr>
            <w:r>
              <w:rPr/>
              <w:t>Умение слушать и понимать речь других (Коммуникативные УУД).</w:t>
            </w:r>
          </w:p>
          <w:p>
            <w:pPr>
              <w:pStyle w:val="Normal"/>
              <w:rPr/>
            </w:pPr>
            <w:r>
              <w:rPr/>
              <w:t>Уметь проговаривать последовательность действий на уроке (Регулятивные УУД).</w:t>
            </w:r>
          </w:p>
          <w:p>
            <w:pPr>
              <w:pStyle w:val="Normal"/>
              <w:rPr/>
            </w:pPr>
            <w:r>
              <w:rPr/>
              <w:t>Уметь преобразовывать информацию из одной формы в другую (Познавательные УУД).</w:t>
            </w:r>
          </w:p>
          <w:p>
            <w:pPr>
              <w:pStyle w:val="Normal"/>
              <w:rPr/>
            </w:pPr>
            <w:r>
              <w:rPr/>
              <w:t>Уметь оформлять свои мысли в устной форме (КоммуникативноеУУД).</w:t>
            </w:r>
          </w:p>
          <w:p>
            <w:pPr>
              <w:pStyle w:val="Normal"/>
              <w:rPr/>
            </w:pPr>
            <w:r>
              <w:rPr/>
              <w:t xml:space="preserve">Уметь проговаривать последовательность действий на уроке </w:t>
            </w:r>
          </w:p>
          <w:p>
            <w:pPr>
              <w:pStyle w:val="Normal"/>
              <w:rPr/>
            </w:pPr>
            <w:r>
              <w:rPr/>
              <w:t>Уметь выполнять работу по предложенному плану.  Уметь вносить необходимые коррективы в действие после его завершения на основе его оценки и учёта характера сделанных ошибок (Регулятивные УУД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собность к самооценке на основе критерия успешности учебной деятельности (Личностные УУД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тапредметные:</w:t>
            </w:r>
          </w:p>
          <w:p>
            <w:pPr>
              <w:pStyle w:val="Normal"/>
              <w:rPr/>
            </w:pPr>
            <w:r>
              <w:rPr/>
              <w:t>Уметь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 .</w:t>
            </w:r>
          </w:p>
          <w:p>
            <w:pPr>
              <w:pStyle w:val="Normal"/>
              <w:rPr/>
            </w:pPr>
            <w:r>
              <w:rPr/>
              <w:t>Предметные: учащиеся характеризуют  изученны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49:00Z</dcterms:created>
  <dc:creator>User</dc:creator>
  <dc:description/>
  <cp:keywords/>
  <dc:language>en-US</dc:language>
  <cp:lastModifiedBy>Оксана Владимировна</cp:lastModifiedBy>
  <dcterms:modified xsi:type="dcterms:W3CDTF">2023-11-18T19:04:00Z</dcterms:modified>
  <cp:revision>5</cp:revision>
  <dc:subject/>
  <dc:title/>
</cp:coreProperties>
</file>