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дошкольное образовательное  учреждение 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Центр развития ребенка - детский сад № 56 «Ромашка» 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Рубцовска Алтайского края 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/>
      </w:pPr>
      <w:r>
        <w:rPr>
          <w:b/>
          <w:bCs/>
          <w:color w:val="000000"/>
          <w:sz w:val="44"/>
          <w:szCs w:val="44"/>
        </w:rPr>
        <w:t>Конспект НОД  по рисованию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Гжельские узоры»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ила воспитатель:</w:t>
      </w:r>
    </w:p>
    <w:p>
      <w:pPr>
        <w:pStyle w:val="Normal"/>
        <w:shd w:fill="FFFFFF" w:val="clear"/>
        <w:spacing w:lineRule="exact" w:line="355"/>
        <w:ind w:left="180" w:right="5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иткина И.Н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бцовск 2021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спект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>
          <w:u w:val="single"/>
        </w:rPr>
      </w:pPr>
      <w:r>
        <w:rPr>
          <w:color w:val="000000"/>
          <w:spacing w:val="-1"/>
          <w:sz w:val="24"/>
          <w:szCs w:val="24"/>
        </w:rPr>
        <w:t xml:space="preserve">Аттестуемый педагог  </w:t>
      </w:r>
      <w:r>
        <w:rPr>
          <w:color w:val="000000"/>
          <w:spacing w:val="-1"/>
          <w:sz w:val="24"/>
          <w:szCs w:val="24"/>
          <w:u w:val="single"/>
        </w:rPr>
        <w:t>Шиткина Ирина Никола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область   </w:t>
      </w:r>
      <w:r>
        <w:rPr>
          <w:color w:val="000000"/>
          <w:sz w:val="24"/>
          <w:szCs w:val="24"/>
          <w:u w:val="single"/>
        </w:rPr>
        <w:t>«Художественно – эстетическое развитие»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u w:val="single"/>
        </w:rPr>
      </w:pPr>
      <w:r>
        <w:rPr>
          <w:color w:val="000000"/>
          <w:sz w:val="24"/>
          <w:szCs w:val="24"/>
        </w:rPr>
        <w:t xml:space="preserve">Возрастная группа </w:t>
      </w:r>
      <w:r>
        <w:rPr>
          <w:color w:val="000000"/>
          <w:sz w:val="24"/>
          <w:szCs w:val="24"/>
          <w:u w:val="single"/>
        </w:rPr>
        <w:t>старшая группа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 xml:space="preserve">Тема занятия  </w:t>
      </w:r>
      <w:r>
        <w:rPr>
          <w:color w:val="000000"/>
          <w:spacing w:val="-3"/>
          <w:sz w:val="24"/>
          <w:szCs w:val="24"/>
          <w:u w:val="single"/>
        </w:rPr>
        <w:t>«Гжельские узоры»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тегрируемые образовательные области:  </w:t>
      </w:r>
      <w:r>
        <w:rPr>
          <w:rFonts w:eastAsia="Calibri"/>
          <w:sz w:val="24"/>
          <w:szCs w:val="24"/>
          <w:lang w:eastAsia="en-US"/>
        </w:rPr>
        <w:t>познавательное – развитие, развитие речи, художественно – эстетическое развитие, физическое развитие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lang w:eastAsia="en-US"/>
        </w:rPr>
        <w:t xml:space="preserve">Тема занятия: </w:t>
      </w:r>
      <w:r>
        <w:rPr>
          <w:color w:val="000000"/>
          <w:spacing w:val="-3"/>
          <w:sz w:val="24"/>
          <w:szCs w:val="24"/>
          <w:u w:val="single"/>
        </w:rPr>
        <w:t>«Гжельские узоры»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одолжать знакомить детей с гжельской росписью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учающие задачи: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закрепить и расширить знания воспитанников о гжельской росписи; пополнить  словарный запас; формировать умение рисовать элементы, характерные для гжельской роспис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rFonts w:eastAsia="Calibri"/>
          <w:b/>
          <w:lang w:eastAsia="en-US"/>
        </w:rPr>
        <w:t xml:space="preserve">Развивающие задачи: </w:t>
      </w:r>
      <w:r>
        <w:rPr>
          <w:rFonts w:eastAsia="Calibri"/>
          <w:lang w:eastAsia="en-US"/>
        </w:rPr>
        <w:t xml:space="preserve"> </w:t>
      </w:r>
      <w:r>
        <w:rPr/>
        <w:t xml:space="preserve">развивать эстетическое восприятие; чувство ритма, композиции, цвета; развивать легкие и тонкие движения руки; </w:t>
      </w:r>
      <w:r>
        <w:rPr>
          <w:color w:val="000000"/>
        </w:rPr>
        <w:t>развивать движение руки: разнонаправленные повороты, плавность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спитательные задач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оспитывать чувство гордости за талант своего народа, уважение к мастерам и желание создать своими руками  гжельские узоры на изделиях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ы и приём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ловесные: </w:t>
      </w:r>
      <w:r>
        <w:rPr>
          <w:rFonts w:eastAsia="Calibri"/>
          <w:sz w:val="24"/>
          <w:szCs w:val="24"/>
          <w:lang w:eastAsia="en-US"/>
        </w:rPr>
        <w:t>беседа, вопросы, объяснение, художественное слово, поощрение, показ, сюрпризный момен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ктические: </w:t>
      </w:r>
      <w:r>
        <w:rPr>
          <w:rFonts w:eastAsia="Calibri"/>
          <w:sz w:val="24"/>
          <w:szCs w:val="24"/>
          <w:lang w:eastAsia="en-US"/>
        </w:rPr>
        <w:t>наблюдения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упражнения</w:t>
      </w:r>
    </w:p>
    <w:p>
      <w:pPr>
        <w:pStyle w:val="Normal"/>
        <w:spacing w:before="225" w:after="225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варительная работа: </w:t>
      </w:r>
      <w:r>
        <w:rPr>
          <w:sz w:val="24"/>
          <w:szCs w:val="24"/>
        </w:rPr>
        <w:t xml:space="preserve">познавательный рассказ о гжельских мастерах, рассматривание гжельских изделий, рассматривание иллюстраций с гжельской росписью, раскрашивание книжек-раскрасок, оформление выставки гжельских мастеров; </w:t>
      </w:r>
      <w:r>
        <w:rPr>
          <w:color w:val="000000"/>
          <w:sz w:val="24"/>
          <w:szCs w:val="24"/>
        </w:rPr>
        <w:t>знакомство с процессом изготовления гжельских издел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ловарная работа: </w:t>
      </w:r>
      <w:r>
        <w:rPr>
          <w:rFonts w:eastAsia="Calibri"/>
          <w:sz w:val="24"/>
          <w:szCs w:val="24"/>
          <w:lang w:eastAsia="en-US"/>
        </w:rPr>
        <w:t xml:space="preserve"> гжельская роспись, гжель, гжельские мастера, обжиг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орудование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картинки с изображением предметов гжельской росписи, изображения узоров гжельской росписи, кисти,  непроливайка, гуашь синего и белого цвета, белая бумага вырезанная в форме: тарелочки, чайника,  вазы  на выбор  ребенка; пипетк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78"/>
        <w:gridCol w:w="7676"/>
        <w:gridCol w:w="2694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и: создание положительных эмоциональных установок на совместную деятельность.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ирают ладошку о ладош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ибают по очереди все пальчики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имают руки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- Ребята, давайте перед занятием поднимем настро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есёлые ребята, мы ребята дошколята.</w:t>
              <w:br/>
              <w:t>Целый день мы будем в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ься и игра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ть, спать,</w:t>
              <w:br/>
              <w:t>Петь песни, прыгать,</w:t>
              <w:br/>
              <w:t>И, конечно же, гулять!</w:t>
              <w:br/>
              <w:t>Рады видеть всех, друзья!</w:t>
              <w:br/>
              <w:t xml:space="preserve">Крикнем весело: «Ура!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 вижу у всех вас хорошее настроение. Попрошу всех сесть на свои стульч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Дети, вы любите путешествовать? 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- Сегодня мы с вами совершим путешествие в мир красоты, добра, в мир удивительных творений народных умельцев. А каких умельцев, вы сейчас расскажете сами. Сегодня рано утром я пришла в группу и увидела сундук.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оговаривает текст, показывая движения по тексту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/>
              <w:t>Воспитатель показывает сундук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4"/>
                <w:szCs w:val="24"/>
              </w:rPr>
              <w:t>Задачи: закрепить и расширить знания воспитанников о гжельской росписи; пополнить  словарный зап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дете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мковская игрушк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решк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  <w:t>- хохломская роспись</w:t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  <w:t>- (читает ребенок)</w:t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  <w:t>- весна нежная, красивая и т.д</w:t>
            </w:r>
          </w:p>
          <w:p>
            <w:pPr>
              <w:pStyle w:val="Normal"/>
              <w:rPr>
                <w:b/>
                <w:b/>
                <w:bCs/>
                <w:iCs/>
                <w:color w:val="111111"/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</w:rPr>
              <w:t>- (дети находят предметы </w:t>
            </w:r>
            <w:r>
              <w:rPr>
                <w:b/>
                <w:bCs/>
                <w:iCs/>
                <w:color w:val="111111"/>
                <w:sz w:val="24"/>
                <w:szCs w:val="24"/>
              </w:rPr>
              <w:t>Гжели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в поселке Гжель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далеко от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жигание посуды при высокой температуре и т.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красивая, синяя, нарядная</w:t>
            </w:r>
            <w:r>
              <w:rPr>
                <w:color w:val="000000"/>
                <w:sz w:val="24"/>
                <w:szCs w:val="24"/>
              </w:rPr>
              <w:t>, празд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айники, тарелки, чашки, блюдца, игруш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иний и голубой  ц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пельки, сеточки, полоски, волнистые дуги, цветы, точки, линии, розочки, кружоч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смешать синий и белый  цвет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за, цветок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«Надуть» живот, одна рука на поясе)</w:t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(Другая изогнута, как носик)</w:t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Приседать, одна рука на поясе)</w:t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Кружиться, рисуя руками круг)</w:t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Потянуться, руки сомкнуть над головой)</w:t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/>
            </w:pPr>
            <w:r>
              <w:rPr>
                <w:color w:val="000000"/>
                <w:sz w:val="24"/>
                <w:szCs w:val="24"/>
              </w:rPr>
              <w:t>-  (Сделать большой круг)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мешивают цвета и украшают издел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то же нам его принес  и что в нем? 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273" w:after="273"/>
              <w:rPr/>
            </w:pPr>
            <w:r>
              <w:rPr>
                <w:color w:val="111111"/>
                <w:sz w:val="24"/>
                <w:szCs w:val="24"/>
              </w:rPr>
              <w:t>- Откроем сундук ? Посмотрите, здесь много разных предметов. Давайте их достанем и рассмотрим.</w:t>
            </w:r>
          </w:p>
          <w:p>
            <w:pPr>
              <w:pStyle w:val="Normal"/>
              <w:spacing w:before="273" w:after="27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Здесь игрушки. Какие они весёлые, яркие, нарядные.</w:t>
            </w:r>
          </w:p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u w:val="single"/>
              </w:rPr>
              <w:t>Как хороша эта девица-душа</w:t>
            </w:r>
            <w:r>
              <w:rPr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Щёчки алые горят, удивительный наряд!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Это какая игрушка?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111111"/>
                <w:sz w:val="33"/>
                <w:szCs w:val="33"/>
              </w:rPr>
            </w:pPr>
            <w:r>
              <w:rPr>
                <w:rFonts w:cs="Arial" w:ascii="Arial" w:hAnsi="Arial"/>
                <w:color w:val="111111"/>
                <w:sz w:val="33"/>
                <w:szCs w:val="33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том разные подружк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се похожи друг на дружку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Раз, два, три, четыре, пять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аже всех не сосчитать!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Загляделася старушка-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а в руках - одна игрушка.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111111"/>
                <w:sz w:val="33"/>
                <w:szCs w:val="33"/>
              </w:rPr>
            </w:pPr>
            <w:r>
              <w:rPr>
                <w:color w:val="111111"/>
                <w:sz w:val="24"/>
                <w:szCs w:val="24"/>
              </w:rPr>
              <w:t>-Вот ложки расписные, деревянные. Как называется эта роспись?</w:t>
            </w:r>
            <w:r>
              <w:rPr>
                <w:rFonts w:cs="Arial" w:ascii="Arial" w:hAnsi="Arial"/>
                <w:color w:val="111111"/>
                <w:sz w:val="33"/>
                <w:szCs w:val="33"/>
              </w:rPr>
              <w:t> 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111111"/>
                <w:sz w:val="33"/>
                <w:szCs w:val="33"/>
              </w:rPr>
            </w:pPr>
            <w:r>
              <w:rPr>
                <w:rFonts w:cs="Arial" w:ascii="Arial" w:hAnsi="Arial"/>
                <w:color w:val="111111"/>
                <w:sz w:val="33"/>
                <w:szCs w:val="33"/>
              </w:rPr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Послушайте стихотворение и скажите,  о какой росписи говорится в нем?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иние птицы по белому небу, 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оре цветов голубых,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увшины и кружки –быль или небыль?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зделия рук золотых!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 w:val="24"/>
                <w:szCs w:val="24"/>
              </w:rPr>
              <w:t>Да! Это синяя </w:t>
            </w:r>
            <w:r>
              <w:rPr>
                <w:b/>
                <w:bCs/>
                <w:color w:val="111111"/>
                <w:sz w:val="24"/>
                <w:szCs w:val="24"/>
              </w:rPr>
              <w:t>сказка - глазам загляденье</w:t>
            </w:r>
            <w:r>
              <w:rPr>
                <w:color w:val="111111"/>
                <w:sz w:val="24"/>
                <w:szCs w:val="24"/>
              </w:rPr>
              <w:t>,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ловно весною капель!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Ласка, забота, тепло и терпенье</w:t>
            </w:r>
          </w:p>
          <w:p>
            <w:pPr>
              <w:pStyle w:val="Normal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усская звонкая </w:t>
            </w:r>
            <w:r>
              <w:rPr>
                <w:b/>
                <w:bCs/>
                <w:color w:val="111111"/>
                <w:sz w:val="24"/>
                <w:szCs w:val="24"/>
              </w:rPr>
              <w:t>Гжель</w:t>
            </w:r>
            <w:r>
              <w:rPr>
                <w:color w:val="111111"/>
                <w:sz w:val="24"/>
                <w:szCs w:val="24"/>
              </w:rPr>
              <w:t>!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Ребята, почему гжель в стихотворении  автор сравнивает с весной?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Кто покажет изделия расписанные гжельской росписью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зготавливают эту посуду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авильно ребята. В одной деревушке с названием Гж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а, где находится деревуш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ребята. Недалеко от Москвы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 мастера, которые делают удивительную посуду с небесными узорами. Они делают её из особой глины, найденной в этих местах, которая при обжиге становится белой, даже в самом названии этой деревушки слышится слово «жечь»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что такое обжиг?</w:t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акая это посуда? Как её можно охарактеризовать?</w:t>
            </w:r>
          </w:p>
          <w:p>
            <w:pPr>
              <w:pStyle w:val="Normal"/>
              <w:spacing w:before="225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изделия изготавливают гжельские мастера?</w:t>
            </w:r>
          </w:p>
          <w:p>
            <w:pPr>
              <w:pStyle w:val="Normal"/>
              <w:spacing w:before="225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кой цвет используют гжельские мастера?</w:t>
            </w:r>
          </w:p>
          <w:p>
            <w:pPr>
              <w:pStyle w:val="Normal"/>
              <w:spacing w:before="225" w:after="22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акие элементы росписи используют гжельские мастера?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А сейчас, ребята, я предлагаю всем нам стать Гжельскими мастерами, будем создавать гжельские узоры на изделиях.  </w:t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 как  получить голубой цвет? </w:t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мотрите, на посуде в самом центре есть ещё один элемент узора. Как вы думаете, что это?</w:t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авильно цветок, а называется он — роза.  Розу всегда рисуют в середине. Она большая и очень красивая, а по краям рисуют мелкие элементы: точки, сеточку, волны и другие.</w:t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егодня я вам покажу новый способ рисовать новые красивые круги с помощью пипетки.</w:t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бята, перед работой предлагаю вам отдохнуть.</w:t>
            </w:r>
          </w:p>
          <w:p>
            <w:pPr>
              <w:pStyle w:val="Normal"/>
              <w:spacing w:before="225" w:after="225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изкультминутка «Посуда»</w:t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большой стеклянный чайник,</w:t>
              <w:br/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ажный, как начальник.</w:t>
              <w:br/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фарфоровые чашки,</w:t>
              <w:br/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рупкие, бедняжки.</w:t>
              <w:br/>
              <w:t>Вот фарфоровые блюдца,</w:t>
              <w:br/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стукни - разобьются.</w:t>
              <w:br/>
              <w:t>Вот серебряные ложки,</w:t>
              <w:br/>
            </w:r>
          </w:p>
          <w:p>
            <w:pPr>
              <w:pStyle w:val="Normal"/>
              <w:widowControl/>
              <w:autoSpaceDE w:val="true"/>
              <w:ind w:right="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пластмассовый поднос -</w:t>
              <w:br/>
              <w:t>Он посуду нам принес.</w:t>
              <w:br/>
            </w:r>
          </w:p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ы с вами отдохнули предлагаю приступить к работе.</w:t>
            </w:r>
          </w:p>
          <w:p>
            <w:pPr>
              <w:pStyle w:val="Normal"/>
              <w:spacing w:before="225" w:after="2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йчас  на палитре смешаем белую краску с каплей синей  и украшаем изделия  гжельскими узорами.</w:t>
            </w:r>
          </w:p>
          <w:p>
            <w:pPr>
              <w:pStyle w:val="Normal"/>
              <w:spacing w:before="225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Воспитатель достает из посылки  игрушки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Воспитатель показывает барышню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Воспитатель показывает матрешк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Воспитатель показывает ложки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итатель раздает детям эмблемы)</w:t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rStyle w:val="Emphasis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Воспитатель показывает на розу</w:t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исует розу и украшает другими элементами  изделие</w:t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лагаем детям встать на ковер</w:t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iCs/>
                <w:color w:val="000000"/>
              </w:rPr>
              <w:t>Во время самостоятельной работы воспитатель держит в поле зрения всех детей, помогает затрудняющимся, следит за посадкой, за техникой исполнения работ</w:t>
            </w:r>
          </w:p>
          <w:p>
            <w:pPr>
              <w:pStyle w:val="Normal"/>
              <w:spacing w:lineRule="exact" w:line="4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ценка степени достижения поставленных  задач воспитанниками по усвоению образовательного содержания.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дете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точки, сеточку, волнистые линии, завитки, розу</w:t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гжельские</w:t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Гжель</w:t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ответы детей</w:t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дети читают стихи</w:t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/>
              <w:t>( дети встают в круг , берут друг друга за руки и говорят слова благодарности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 xml:space="preserve">Воспитатель. Ребята мы с вами были сегодня путешественниками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исследователями и мастерами по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рисование элементов гжельской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 xml:space="preserve">роспис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Вам понравилось?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Дети.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(</w:t>
            </w:r>
            <w:r>
              <w:rPr>
                <w:rFonts w:cs="ff7;Times New Roman" w:ascii="ff7;Times New Roman" w:hAnsi="ff7;Times New Roman"/>
                <w:color w:val="000000"/>
                <w:spacing w:val="-9"/>
                <w:sz w:val="84"/>
              </w:rPr>
              <w:t>да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Воспитатель. Какие узоры в росписи вы использовали?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 xml:space="preserve">Дети. </w:t>
            </w:r>
            <w:r>
              <w:rPr>
                <w:rFonts w:cs="ff7;Times New Roman" w:ascii="ff7;Times New Roman" w:hAnsi="ff7;Times New Roman"/>
                <w:color w:val="000000"/>
                <w:sz w:val="84"/>
              </w:rPr>
              <w:t>(точки,</w:t>
            </w:r>
            <w:r>
              <w:rPr>
                <w:rFonts w:cs="ff8;Times New Roman" w:ascii="ff8;Times New Roman" w:hAnsi="ff8;Times New Roman"/>
                <w:color w:val="000000"/>
                <w:sz w:val="84"/>
              </w:rPr>
              <w:t xml:space="preserve"> </w:t>
            </w:r>
            <w:r>
              <w:rPr>
                <w:rFonts w:cs="ff7;Times New Roman" w:ascii="ff7;Times New Roman" w:hAnsi="ff7;Times New Roman"/>
                <w:color w:val="000000"/>
                <w:sz w:val="84"/>
              </w:rPr>
              <w:t>сеточку,</w:t>
            </w:r>
            <w:r>
              <w:rPr>
                <w:rFonts w:cs="ff8;Times New Roman" w:ascii="ff8;Times New Roman" w:hAnsi="ff8;Times New Roman"/>
                <w:color w:val="000000"/>
                <w:sz w:val="84"/>
              </w:rPr>
              <w:t xml:space="preserve"> </w:t>
            </w:r>
            <w:r>
              <w:rPr>
                <w:rFonts w:cs="ff7;Times New Roman" w:ascii="ff7;Times New Roman" w:hAnsi="ff7;Times New Roman"/>
                <w:color w:val="000000"/>
                <w:sz w:val="84"/>
              </w:rPr>
              <w:t>волнистые</w:t>
            </w:r>
            <w:r>
              <w:rPr>
                <w:rFonts w:cs="ff8;Times New Roman" w:ascii="ff8;Times New Roman" w:hAnsi="ff8;Times New Roman"/>
                <w:color w:val="000000"/>
                <w:sz w:val="84"/>
              </w:rPr>
              <w:t xml:space="preserve"> </w:t>
            </w:r>
            <w:r>
              <w:rPr>
                <w:rFonts w:cs="ff7;Times New Roman" w:ascii="ff7;Times New Roman" w:hAnsi="ff7;Times New Roman"/>
                <w:color w:val="000000"/>
                <w:sz w:val="84"/>
              </w:rPr>
              <w:t>линии,</w:t>
            </w:r>
            <w:r>
              <w:rPr>
                <w:rFonts w:cs="ff8;Times New Roman" w:ascii="ff8;Times New Roman" w:hAnsi="ff8;Times New Roman"/>
                <w:color w:val="000000"/>
                <w:sz w:val="84"/>
              </w:rPr>
              <w:t xml:space="preserve"> </w:t>
            </w:r>
            <w:r>
              <w:rPr>
                <w:rFonts w:cs="ff7;Times New Roman" w:ascii="ff7;Times New Roman" w:hAnsi="ff7;Times New Roman"/>
                <w:color w:val="000000"/>
                <w:sz w:val="84"/>
              </w:rPr>
              <w:t>завитки</w:t>
            </w:r>
            <w:r>
              <w:rPr>
                <w:rFonts w:cs="ff8;Times New Roman" w:ascii="ff8;Times New Roman" w:hAnsi="ff8;Times New Roman"/>
                <w:color w:val="000000"/>
                <w:spacing w:val="-2"/>
                <w:sz w:val="84"/>
              </w:rPr>
              <w:t>.)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 xml:space="preserve">Воспитатель. А какие мастера используют эти узоры, напомните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пожалуйста?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 xml:space="preserve">Дети. 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(</w:t>
            </w:r>
            <w:r>
              <w:rPr>
                <w:rFonts w:cs="ff7;Times New Roman" w:ascii="ff7;Times New Roman" w:hAnsi="ff7;Times New Roman"/>
                <w:color w:val="000000"/>
                <w:sz w:val="84"/>
              </w:rPr>
              <w:t>гжельские)</w:t>
            </w:r>
            <w:r>
              <w:rPr>
                <w:rFonts w:cs="ff5;Times New Roman" w:ascii="ff5;Times New Roman" w:hAnsi="ff5;Times New Roman"/>
                <w:color w:val="000000"/>
                <w:sz w:val="84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Ребята мы с вами были сегодня  мастерами по рисование элементов гжельской росписи Вам понравилось?</w:t>
            </w:r>
          </w:p>
          <w:p>
            <w:pPr>
              <w:pStyle w:val="Style16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Что вам понравилось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- Какие узоры в росписи вы использовали?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А какие мастера используют эти узоры, напомните, пожалуйста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астера, которые используют эти узоры, в каком селе они живут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- Ребята кто расскажет  стихотворение про изделия украшенные гжельской росписью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- Ребята,  какое у вас было настроение когда вы были мастерами гжельской росписи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тейливый узор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оттенков краски,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ина белая, фарфор –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трибуты сказки!</w:t>
            </w:r>
          </w:p>
          <w:p>
            <w:pPr>
              <w:pStyle w:val="Style16"/>
              <w:shd w:fill="FFFFFF" w:val="clear"/>
              <w:spacing w:before="24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ловно детская рука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кусочках глины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исовала в три мазка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ние картин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свечники, часы,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вотные и птицы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виданной красы. 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ревня в Подмосковье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лавилась теперь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естно всем в народе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ё название гжель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бята давайте друг друга поблагодарим за хорошую работу на занятии.</w:t>
            </w:r>
          </w:p>
          <w:p>
            <w:pPr>
              <w:pStyle w:val="Style16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- Молодцы! Спасибо за вашу работу, дорогие мои мастера! Все старались создать  красивые   гжельских узор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f5">
    <w:name w:val="ff5"/>
    <w:basedOn w:val="Style13"/>
    <w:qFormat/>
    <w:rPr/>
  </w:style>
  <w:style w:type="character" w:styleId="Ff7">
    <w:name w:val="ff7"/>
    <w:basedOn w:val="Style13"/>
    <w:qFormat/>
    <w:rPr/>
  </w:style>
  <w:style w:type="character" w:styleId="Ls0">
    <w:name w:val="ls0"/>
    <w:basedOn w:val="Style13"/>
    <w:qFormat/>
    <w:rPr/>
  </w:style>
  <w:style w:type="character" w:styleId="Ff8">
    <w:name w:val="ff8"/>
    <w:basedOn w:val="Style13"/>
    <w:qFormat/>
    <w:rPr/>
  </w:style>
  <w:style w:type="character" w:styleId="Ff4">
    <w:name w:val="ff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4:00Z</dcterms:created>
  <dc:creator>Admin</dc:creator>
  <dc:description/>
  <cp:keywords/>
  <dc:language>en-US</dc:language>
  <cp:lastModifiedBy>шиткины</cp:lastModifiedBy>
  <cp:lastPrinted>2021-04-08T19:59:00Z</cp:lastPrinted>
  <dcterms:modified xsi:type="dcterms:W3CDTF">2021-04-08T12:59:00Z</dcterms:modified>
  <cp:revision>14</cp:revision>
  <dc:subject/>
  <dc:title>Схема конспекта занятия</dc:title>
</cp:coreProperties>
</file>