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8895</wp:posOffset>
            </wp:positionV>
            <wp:extent cx="855980" cy="850900"/>
            <wp:effectExtent l="0" t="0" r="0" b="0"/>
            <wp:wrapTight wrapText="bothSides">
              <wp:wrapPolygon edited="0">
                <wp:start x="-236" y="0"/>
                <wp:lineTo x="-236" y="21352"/>
                <wp:lineTo x="21600" y="21352"/>
                <wp:lineTo x="21600" y="0"/>
                <wp:lineTo x="-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ждународный дистанционный конкурс по химии </w:t>
        <w:br/>
        <w:t>«Химия в загадках: история изучения атома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sz w:val="22"/>
          <w:szCs w:val="22"/>
        </w:rPr>
        <w:t xml:space="preserve">Для учеников 5-11 классов и студентов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sz w:val="22"/>
          <w:szCs w:val="22"/>
        </w:rPr>
        <w:t>Срок отправки работ: до 20 мая 2016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ab/>
      </w: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cs="Times New Roman"/>
      <w:b w:val="false"/>
      <w:i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olor w:val="000000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16-04-30T16:16:00Z</dcterms:modified>
  <cp:revision>76</cp:revision>
  <dc:subject/>
  <dc:title>Задание 7</dc:title>
</cp:coreProperties>
</file>